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Arial" w:hAnsi="Arial" w:cs="Arial"/>
          <w:b/>
          <w:b/>
          <w:color w:val="2F5496"/>
          <w:sz w:val="48"/>
          <w:szCs w:val="48"/>
        </w:rPr>
      </w:pPr>
      <w:r>
        <w:rPr>
          <w:rFonts w:cs="Arial" w:ascii="Arial" w:hAnsi="Arial"/>
          <w:b/>
          <w:color w:val="2F5496"/>
          <w:sz w:val="48"/>
          <w:szCs w:val="48"/>
        </w:rPr>
        <w:t xml:space="preserve">SOUTĚŽ SEČTĚLÝCH ŘÍZKŮ </w:t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</w:rPr>
        <w:t>Čtenářská soutěž určená pro 5. třídy ZŠ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ěží 5. třídy ZŠ mezi sebo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probíhá od 12. října 2023 do 31. ledna 2024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á třída má svůj „knihometr“ v podobě papírového panáka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ý je umístěn na viditelném místě v knihovně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ci v rámci soutěže čtou knihy na dané měsíční téma. Kniha nemusí být z knihovny, ale </w:t>
      </w:r>
      <w:r>
        <w:rPr>
          <w:rFonts w:cs="Arial" w:ascii="Arial" w:hAnsi="Arial"/>
          <w:b/>
          <w:sz w:val="28"/>
          <w:szCs w:val="28"/>
        </w:rPr>
        <w:t>musí odpovídat věku dět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Prosincové téma je komiks, žáci mohou číst i komiksové časopisy, ale na zapsání do knihometru jich musí být nejméně </w:t>
      </w:r>
      <w:r>
        <w:rPr>
          <w:rFonts w:cs="Arial" w:ascii="Arial" w:hAnsi="Arial"/>
          <w:b/>
          <w:sz w:val="28"/>
          <w:szCs w:val="28"/>
        </w:rPr>
        <w:t>5 kusů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Do knihometru se zapisují knihy, které žáci přečetli v tomto školním roce. </w:t>
      </w:r>
      <w:r>
        <w:rPr>
          <w:rFonts w:cs="Arial" w:ascii="Arial" w:hAnsi="Arial"/>
          <w:i/>
          <w:sz w:val="28"/>
          <w:szCs w:val="28"/>
        </w:rPr>
        <w:t>(Letní prázdniny už se nepočítají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Žák, který přijde do knihovny, nahlásí ze které třídy a školy je         a stručně představí přečtenou knih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Knihovnice nakreslí rysku podle šířky hřbetu přečtené knihy         do příslušného panáka </w:t>
      </w:r>
      <w:r>
        <w:rPr>
          <w:rFonts w:cs="Arial" w:ascii="Arial" w:hAnsi="Arial"/>
          <w:i/>
          <w:sz w:val="28"/>
          <w:szCs w:val="28"/>
        </w:rPr>
        <w:t>(proto doporučujeme číst silné knihy).</w:t>
      </w:r>
      <w:r>
        <w:rPr>
          <w:rFonts w:cs="Arial" w:ascii="Arial" w:hAnsi="Arial"/>
          <w:sz w:val="28"/>
          <w:szCs w:val="28"/>
        </w:rPr>
        <w:t xml:space="preserve">           Do řádku zapíše jméno žáka a název přečtené knihy. Za třídu může soutěžit i paní učitelka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 naší soutěži se držíme pravidel </w:t>
      </w:r>
      <w:r>
        <w:rPr>
          <w:rFonts w:cs="Arial" w:ascii="Arial" w:hAnsi="Arial"/>
          <w:b/>
          <w:sz w:val="28"/>
          <w:szCs w:val="28"/>
        </w:rPr>
        <w:t>„Fair play“!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idla „Fair play“ neumožňují, aby celá třída s paní učitelkou přišla vyprávět v rámci vyučová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odnocení soutěže „Sečtělých řízků“ proběhne v březnu 2024 při velké </w:t>
      </w:r>
      <w:r>
        <w:rPr>
          <w:rFonts w:cs="Arial" w:ascii="Arial" w:hAnsi="Arial"/>
          <w:b/>
          <w:sz w:val="28"/>
          <w:szCs w:val="28"/>
        </w:rPr>
        <w:t xml:space="preserve">„Řízkové párty“. </w:t>
      </w:r>
      <w:r>
        <w:rPr>
          <w:rFonts w:cs="Arial" w:ascii="Arial" w:hAnsi="Arial"/>
          <w:b/>
          <w:bCs/>
          <w:sz w:val="28"/>
          <w:szCs w:val="28"/>
        </w:rPr>
        <w:t>Na tuto párty si žáci přinesou svůj řízek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utěžíme o ceny!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Téma četby: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pro soutěž „Sečtělých řízků“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Říj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né té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Listopa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družná/ O dět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Prosinec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ks/ Poez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Led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né té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SOUTĚŽ KONČÍ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Ve středu 31. ledna 2024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Knihovna Sedlčany</dc:creator>
  <dc:description/>
  <cp:keywords/>
  <dc:language>en-US</dc:language>
  <cp:lastModifiedBy>Roškotová</cp:lastModifiedBy>
  <cp:lastPrinted>2023-09-29T16:03:00Z</cp:lastPrinted>
  <dcterms:modified xsi:type="dcterms:W3CDTF">2024-07-24T11:23:00Z</dcterms:modified>
  <cp:revision>2</cp:revision>
  <dc:subject/>
  <dc:title>SOUTĚŽ SEČTĚLÝCH ŘÍZKU</dc:title>
</cp:coreProperties>
</file>