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DELITÉ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</w:t>
        <w:tab/>
        <w:t>ADAMEC Miroslav - kapitán</w:t>
        <w:br/>
        <w:br/>
        <w:t>2.</w:t>
        <w:tab/>
        <w:t xml:space="preserve">DUDEK Adol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  <w:tab/>
        <w:t>FALCOVÁ Gabr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4.</w:t>
        <w:tab/>
        <w:t>KRATOCHVÍL Milo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5.</w:t>
        <w:tab/>
        <w:t>POMYKALOVÁ Zuz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6.</w:t>
        <w:tab/>
        <w:t>POPPROVÁ And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7.</w:t>
        <w:tab/>
        <w:t>PUDIL Michal (od Dudků)</w:t>
        <w:br/>
        <w:br/>
        <w:t>8.</w:t>
        <w:tab/>
        <w:t xml:space="preserve">ŠVÁB Davi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9.</w:t>
        <w:tab/>
        <w:t>VIEWEGH Mich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</w:t>
        <w:tab/>
        <w:t>VÍTKOVÁ Marké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</w:t>
        <w:tab/>
        <w:t>WERNER Michal (Mikeš od Kratochvílů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</w:t>
        <w:tab/>
        <w:t>ZBORNÍK František (loňský nejmladší hrá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tab/>
        <w:t>ZBORNÍK Mar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8:00Z</dcterms:created>
  <dc:creator>Admin</dc:creator>
  <dc:description/>
  <dc:language>en-US</dc:language>
  <cp:lastModifiedBy>mito 3</cp:lastModifiedBy>
  <cp:lastPrinted>2016-09-17T11:42:00Z</cp:lastPrinted>
  <dcterms:modified xsi:type="dcterms:W3CDTF">2017-09-15T13:58:00Z</dcterms:modified>
  <cp:revision>2</cp:revision>
  <dc:subject/>
  <dc:title/>
</cp:coreProperties>
</file>