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ARVY JARA V KERAMICE A KLUBÍČKÁ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Ptáte se, co mají společného keramika a klubíčka? Určitě nadšení pro tvorbu z vlastních nápad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Ivana Hošková</w:t>
      </w:r>
      <w:r>
        <w:rPr>
          <w:sz w:val="36"/>
          <w:szCs w:val="36"/>
        </w:rPr>
        <w:t xml:space="preserve"> je sedlčanskou rodačkou. Po absolvování místního gymnázia se přestěhovala do Prahy a s dětmi pak přišla i touha po vytvoření něčeho jiného než konvenčních doplňků. Háčkuje pro Vás čepice, čepičky, šály i jiné doplňky. Občas zasedne k šicímu stroji a pak ušije šátky dozdobené krajkou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8650" cy="42818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ýtvarnice </w:t>
      </w:r>
      <w:r>
        <w:rPr>
          <w:sz w:val="36"/>
          <w:szCs w:val="36"/>
          <w:u w:val="single"/>
        </w:rPr>
        <w:t>Bára Vávrová</w:t>
      </w:r>
      <w:r>
        <w:rPr>
          <w:sz w:val="36"/>
          <w:szCs w:val="36"/>
        </w:rPr>
        <w:t xml:space="preserve">  a  </w:t>
      </w:r>
      <w:r>
        <w:rPr>
          <w:sz w:val="36"/>
          <w:szCs w:val="36"/>
          <w:u w:val="single"/>
        </w:rPr>
        <w:t>Lea Komárková</w:t>
      </w:r>
      <w:r>
        <w:rPr>
          <w:sz w:val="36"/>
          <w:szCs w:val="36"/>
        </w:rPr>
        <w:t xml:space="preserve">  si vybraly keramickou tvorbu jako svou profesi i hobby zároveň. Před 15 lety otevřely Svatovítskou dílnu v Praze - Dejvicích, kde tvoří a pořádají výtvarné a keramické kurzy pro děti, dospělé i seniory. </w:t>
      </w:r>
    </w:p>
    <w:p>
      <w:pPr>
        <w:pStyle w:val="Normal"/>
        <w:rPr/>
      </w:pPr>
      <w:r>
        <w:rPr>
          <w:sz w:val="36"/>
          <w:szCs w:val="36"/>
        </w:rPr>
        <w:t>Přesto, že se každá realizuje v jiném keramickém odvětví, spojuje je láska a pokora k materiálu, barvě a vlastní invenci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Calibri" w:cs="Calibri"/>
          <w:sz w:val="36"/>
          <w:szCs w:val="36"/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961640" cy="29432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45765" cy="29019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2:00Z</dcterms:created>
  <dc:creator>Lea</dc:creator>
  <dc:description/>
  <dc:language>en-US</dc:language>
  <cp:lastModifiedBy>Jan Tauber</cp:lastModifiedBy>
  <dcterms:modified xsi:type="dcterms:W3CDTF">2014-03-03T08:52:00Z</dcterms:modified>
  <cp:revision>2</cp:revision>
  <dc:subject/>
  <dc:title/>
</cp:coreProperties>
</file>