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entury Gothic" w:hAnsi="Century Gothic"/>
          <w:color w:val="3366FF"/>
          <w:sz w:val="56"/>
          <w:szCs w:val="56"/>
        </w:rPr>
        <w:t>FOTOFLEGMATICI v ROCE 2013</w:t>
      </w:r>
    </w:p>
    <w:p>
      <w:pPr>
        <w:pStyle w:val="Normal"/>
        <w:jc w:val="both"/>
        <w:rPr>
          <w:rFonts w:ascii="Calibri" w:hAnsi="Calibri" w:cs="Courier New"/>
          <w:color w:val="3366FF"/>
          <w:sz w:val="28"/>
          <w:szCs w:val="28"/>
        </w:rPr>
      </w:pPr>
      <w:r>
        <w:rPr>
          <w:rFonts w:cs="Courier New" w:ascii="Calibri" w:hAnsi="Calibri"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sz w:val="28"/>
          <w:szCs w:val="28"/>
        </w:rPr>
        <w:t xml:space="preserve"> V sobotu 5. ledna jsme slavnostně zahájili naši 5. klubovou výstavu. Součástí vernisáže byl křest kalendáře Milana Dlouhého a vystoupení dětí ze ZUŠ Sedlčany. Fotografie 11 FotoFlegmatiků visely v Městské knihovně Sedlčany do 6. února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sz w:val="28"/>
          <w:szCs w:val="28"/>
        </w:rPr>
        <w:t xml:space="preserve"> Poslední lednový den vyrazili někteří FotoFlegmatici na příbramskou vernisáž výstavy soutěžních fotografií. Soutěž vyhlásila Galerie Františka Drtikola ke 130. výročí jeho narození pro fotografy s bydlištěm v okrese Příbram. Nultého ročníku se z FotoFlegmatiků zúčastnili Milan Fulín (5 fotografií) a Zuzana Havlová (1 fotografie)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sz w:val="28"/>
          <w:szCs w:val="28"/>
        </w:rPr>
        <w:t xml:space="preserve"> Na únorové schůzce byla vyhodnocena 3. klubová soutěž na téma LISTOPAD, zvítězil Milan Dragoun, hodnotilo se 19 snímků od 7 autorů. Po soutěži jsme ještě stihli ukázku počítačových úprav několika fotografií.</w:t>
      </w:r>
    </w:p>
    <w:p>
      <w:pPr>
        <w:pStyle w:val="Normal"/>
        <w:jc w:val="both"/>
        <w:rPr>
          <w:rFonts w:ascii="Calibri" w:hAnsi="Calibri" w:cs="Courier New"/>
          <w:color w:val="3366FF"/>
          <w:sz w:val="28"/>
          <w:szCs w:val="28"/>
        </w:rPr>
      </w:pPr>
      <w:r>
        <w:rPr>
          <w:rFonts w:cs="Courier New" w:ascii="Calibri" w:hAnsi="Calibri"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b/>
          <w:color w:val="008080"/>
          <w:sz w:val="28"/>
          <w:szCs w:val="28"/>
        </w:rPr>
        <w:t xml:space="preserve"> </w:t>
      </w:r>
      <w:r>
        <w:rPr>
          <w:rFonts w:cs="Courier New" w:ascii="Calibri" w:hAnsi="Calibri"/>
          <w:sz w:val="28"/>
          <w:szCs w:val="28"/>
        </w:rPr>
        <w:t>Již podruhé jsme poměřili síly s fotoklubem Uran Příbram, a to díky soutěži, kterou vyhlásila Městská knihovna Sedlčany. Za sedlčanský klub soutěžilo 9 členů s 22 snímky. Téma Člověčiny podle poroty nejlépe zpracoval příbramský fotograf Emil Trokšiar, za FotoFlegmatiky bodovali Jindřich Tauber, který obsadil  druhé místo, a Milan Dragoun, který skončil na místě třetím. Vernisáž s vyhlášením výsledků proběhla v sobotu 9. března za účasti členů obou klubů. Všech 40 soutěžních fotografií bylo vystaveno od 8. března do 3. dubna v sedlčanské knihovně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sz w:val="28"/>
          <w:szCs w:val="28"/>
        </w:rPr>
        <w:t xml:space="preserve"> Poslední dubnovou sobotu uspořádal Milan Dlouhý workshop. Z FotoFlegmatiků vyrazil do přírody fotit kraj Petrovicka Milan Dragoun, z příbramského fotoklubu Uran přijeli tři kolegové - fotografové. 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sz w:val="28"/>
          <w:szCs w:val="28"/>
        </w:rPr>
        <w:t xml:space="preserve"> Popáté FotoFlegmatici vystavovali nejen v sedlčanské knihovně, ale také v prčickém infocentru. Instalace 32 fotografií od 11 autorů proběhla v pátek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szCs w:val="28"/>
        </w:rPr>
        <w:t>3. května. Výstava trvala do konce května, opět si ji mohli prohlédnout i turisté z pochodu Praha - Prčice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b/>
          <w:color w:val="008080"/>
          <w:sz w:val="28"/>
          <w:szCs w:val="28"/>
        </w:rPr>
        <w:t xml:space="preserve"> </w:t>
      </w:r>
      <w:r>
        <w:rPr>
          <w:rFonts w:cs="Courier New" w:ascii="Calibri" w:hAnsi="Calibri"/>
          <w:sz w:val="28"/>
          <w:szCs w:val="28"/>
        </w:rPr>
        <w:t>Na květnové schůzce proběhla 4. klubová soutěž na téma ZVÍŘE. Tentokrát soutěžilo 5 členů s 19 fotografiemi. První místo obsadil Tomáš Fulín.</w:t>
      </w:r>
    </w:p>
    <w:p>
      <w:pPr>
        <w:pStyle w:val="Normal"/>
        <w:jc w:val="both"/>
        <w:rPr>
          <w:rFonts w:ascii="Calibri" w:hAnsi="Calibri" w:cs="Courier New"/>
          <w:b/>
          <w:b/>
          <w:color w:val="008080"/>
          <w:sz w:val="28"/>
          <w:szCs w:val="28"/>
        </w:rPr>
      </w:pPr>
      <w:r>
        <w:rPr>
          <w:rFonts w:cs="Courier New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b/>
          <w:color w:val="3366FF"/>
          <w:sz w:val="28"/>
          <w:szCs w:val="28"/>
        </w:rPr>
        <w:t>*</w:t>
      </w:r>
      <w:r>
        <w:rPr>
          <w:rFonts w:cs="Courier New" w:ascii="Calibri" w:hAnsi="Calibri"/>
          <w:sz w:val="28"/>
          <w:szCs w:val="28"/>
        </w:rPr>
        <w:t xml:space="preserve"> Říjnová a listopadová schůzka byla ve znamení příprav na šestou výstavu fotoklubu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ourier New" w:ascii="Calibri" w:hAnsi="Calibri"/>
          <w:sz w:val="28"/>
          <w:szCs w:val="28"/>
        </w:rPr>
        <w:t>Jak se povedla, můžete sami posoudit právě tady a teď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1060B8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F4100"/>
      <w:u w:val="single"/>
    </w:rPr>
  </w:style>
  <w:style w:type="character" w:styleId="StrongEmphasis">
    <w:name w:val="Strong"/>
    <w:qFormat/>
    <w:rPr>
      <w:b/>
      <w:bCs/>
    </w:rPr>
  </w:style>
  <w:style w:type="character" w:styleId="Odst1">
    <w:name w:val="odst1"/>
    <w:qFormat/>
    <w:rPr>
      <w:b/>
      <w:bCs/>
      <w:color w:val="1060B8"/>
    </w:rPr>
  </w:style>
  <w:style w:type="character" w:styleId="Emphasis">
    <w:name w:val="Emphasis"/>
    <w:qFormat/>
    <w:rPr>
      <w:i/>
      <w:iCs/>
    </w:rPr>
  </w:style>
  <w:style w:type="character" w:styleId="Grafot">
    <w:name w:val="graf-ot"/>
    <w:basedOn w:val="Standardnpsmoodstavce"/>
    <w:qFormat/>
    <w:rPr/>
  </w:style>
  <w:style w:type="character" w:styleId="Grafproc">
    <w:name w:val="graf-proc"/>
    <w:basedOn w:val="Standardnpsmoodstavce"/>
    <w:qFormat/>
    <w:rPr/>
  </w:style>
  <w:style w:type="character" w:styleId="Grafsl">
    <w:name w:val="graf-sl"/>
    <w:basedOn w:val="Standardnpsmoodstavce"/>
    <w:qFormat/>
    <w:rPr/>
  </w:style>
  <w:style w:type="character" w:styleId="Grafslin">
    <w:name w:val="graf-sl-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general">
    <w:name w:val="productgeneral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lacitko">
    <w:name w:val="tlacitk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2:00Z</dcterms:created>
  <dc:creator>ja</dc:creator>
  <dc:description/>
  <cp:keywords/>
  <dc:language>en-US</dc:language>
  <cp:lastModifiedBy>Marie Bazalová</cp:lastModifiedBy>
  <cp:lastPrinted>2013-10-09T15:13:00Z</cp:lastPrinted>
  <dcterms:modified xsi:type="dcterms:W3CDTF">2013-12-27T16:00:00Z</dcterms:modified>
  <cp:revision>20</cp:revision>
  <dc:subject/>
  <dc:title>Pozdrav slunci -cvičení</dc:title>
</cp:coreProperties>
</file>