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apitola šestá: Jana Lehovcová – druhá ředitelka profesionální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tech 1977 – 2000 vykonávala funkci ředitelky Jana Lehovcová.</w:t>
      </w:r>
    </w:p>
    <w:p>
      <w:pPr>
        <w:pStyle w:val="Normal"/>
        <w:rPr/>
      </w:pPr>
      <w:r>
        <w:rPr/>
        <w:t xml:space="preserve">     </w:t>
      </w:r>
      <w:r>
        <w:rPr/>
        <w:t xml:space="preserve">Rodina Lehovcových se do Sedlčan přistěhovala z Rakovníka v roce 1950. Jana Lehovcová po maturitě na sedlčanské jedenáctileté střední škole pracovala jako úřednice Městského národního výboru v Sedlčanech. Do knihovny nastoupila v r. 1961. V letech 1964 – 1974 působila jako metodička Okresní lidové knihovny v Příbrami, kde měla na starosti místní lidové knihovny v obvodu Sedlčan. V letech 1961 – 1963 dálkově vystudovala knihovnictví na Střední knihovnické škole v Praze a v roce 1969 ukončila studium na fakultě sociálních věd a publicistiky University Karlovy. V roce 1974 bylo zřízeno knihovnické středisko v Sedlčanech a Jana Lehovcová nastoupila znovu do sedlčanské knihovny a v roce 1977 byla jmenována ředitelkou. </w:t>
      </w:r>
    </w:p>
    <w:p>
      <w:pPr>
        <w:pStyle w:val="Normal"/>
        <w:rPr/>
      </w:pPr>
      <w:r>
        <w:rPr/>
        <w:t xml:space="preserve">     </w:t>
      </w:r>
      <w:r>
        <w:rPr/>
        <w:t xml:space="preserve">Jana Lehovcová knihovně věnovala i mnoho osobního volného času, kromě „ředitelské“ a knihovnické práce vykonávala i práci „řemeslnickou“. Neúnavně a s elánem se starala, aby se čtenáři a návštěvníci i přes nedostatek prostor cítili v knihovně příjemně. Budova děkanství však opravdu přestávala stačit. Těsně před jejím odchodem do důchodu bylo rozhodnuto o přestěhování knihovny do bývalé administrativní budovy podniku Bios Sedlčany. Od roku 2001 zastává místo vedoucí knihovny Blanka Tauberová.   </w:t>
      </w:r>
    </w:p>
    <w:p>
      <w:pPr>
        <w:pStyle w:val="Normal"/>
        <w:rPr/>
      </w:pPr>
      <w:r>
        <w:rPr/>
        <w:t xml:space="preserve">      </w:t>
      </w:r>
      <w:r>
        <w:rPr/>
        <w:t xml:space="preserve">I po svém odchodu do důchodu na sklonku roku 2000 zůstala Jana Lehovcová „své“ knihovně věrná. Dodnes se účastní knihovnických akcí a především pomáhá, aby si čtenáři z knihovny odnášeli knihy čisté a přepečlivě zabalené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. května letošního roku Jana Lehovcová oslavila sedmdesátiny. Hodně zdraví a neutuchajícího elánu jí přejí bývalé i současné kolegy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43344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0:00Z</dcterms:created>
  <dc:creator>knihovna</dc:creator>
  <dc:description/>
  <cp:keywords/>
  <dc:language>en-US</dc:language>
  <cp:lastModifiedBy>Honza T</cp:lastModifiedBy>
  <dcterms:modified xsi:type="dcterms:W3CDTF">2012-05-23T08:56:00Z</dcterms:modified>
  <cp:revision>5</cp:revision>
  <dc:subject/>
  <dc:title/>
</cp:coreProperties>
</file>