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kujeme všem, kteří se podíleli na naší dnešní spokojenost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865"/>
        <w:gridCol w:w="5575"/>
      </w:tblGrid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Členky Krajkového klubu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Knihovnice současné i minulé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LIMA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Nápoje SP, Jiří Nýdr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Pekařství Bejšovec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Povltavské mlékárny, a.s.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Řeznictví Dvořák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SOU Sedlčany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Studio Kytice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Vinotéka Haník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Zahradnictví bratří Buzků Sedlčany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Zelenina Kinczer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9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  <w:t>Zemědělská společnost Kosova Hora, a.s.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8:00Z</dcterms:created>
  <dc:creator>Stanice_1</dc:creator>
  <dc:description/>
  <dc:language>en-US</dc:language>
  <cp:lastModifiedBy>Jan Tauber</cp:lastModifiedBy>
  <dcterms:modified xsi:type="dcterms:W3CDTF">2012-10-27T10:08:00Z</dcterms:modified>
  <cp:revision>2</cp:revision>
  <dc:subject/>
  <dc:title/>
</cp:coreProperties>
</file>