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Já a moje fotografické potíže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/>
        <w:tab/>
        <w:t>Narodila jsem se v roce 1996. Už jako dítě jsem fotografování zbožňovala. Měla jsem vlastní foťáček „na hraní“, na který jsem fotila vše, co mne napadlo. Vyvolané fotky byly většinou rozmazané, ale já jsem z nich stejně měla radost. Když si taťka pořídil nový pracovní fotoaparát, byla jsem asi v šesté třídě.</w:t>
      </w:r>
    </w:p>
    <w:p>
      <w:pPr>
        <w:pStyle w:val="Normal"/>
        <w:jc w:val="both"/>
        <w:rPr/>
      </w:pPr>
      <w:r>
        <w:rPr/>
        <w:tab/>
        <w:t>Tehdy jsem propadla do okouzlení fotografiemi Ch.Slawik nebo třeba Z.Buráňové. Chtěla jsem umět fotit stejně jako ony. Rodiče mne v tom oba podporovaly, taťka mi půjčoval starší fotoaparát SONY a já jsem začala fotit koně. První fotografie vznikaly na automatické nastavení. Se „soňákem“ jsem se však postupně naučila všechno, a abych se přiznala, opravdu mi přirostl k srdci.</w:t>
      </w:r>
    </w:p>
    <w:p>
      <w:pPr>
        <w:pStyle w:val="Normal"/>
        <w:jc w:val="both"/>
        <w:rPr/>
      </w:pPr>
      <w:r>
        <w:rPr/>
        <w:tab/>
        <w:t xml:space="preserve">Fotografii z tohoto fotoaparátů můžete vidět i zde na výstavě – </w:t>
      </w:r>
      <w:r>
        <w:rPr>
          <w:b/>
          <w:bCs/>
        </w:rPr>
        <w:t>orel skalní</w:t>
      </w:r>
      <w:r>
        <w:rPr/>
        <w:t>, který mi tenkrát krásně zapózoval. :-)</w:t>
      </w:r>
    </w:p>
    <w:p>
      <w:pPr>
        <w:pStyle w:val="Normal"/>
        <w:jc w:val="both"/>
        <w:rPr/>
      </w:pPr>
      <w:r>
        <w:rPr/>
        <w:tab/>
        <w:t>Jednoho ošklivého dne jsem zjistila, že čip ve fotoaparátu dosloužit a oprava by byla poněkud dražší... Tak jsem zase s focením přestala. Občas jsem si doma půjčila pracovní fotoaparát Canon EOS 40D, ale nepracovalo se mi s ním vůbec dobře. Fotky byly věčně věků rozmazané, špatně zaostřené, nebo v ten nejlepší moment začal „trucovat“.</w:t>
      </w:r>
    </w:p>
    <w:p>
      <w:pPr>
        <w:pStyle w:val="Normal"/>
        <w:jc w:val="both"/>
        <w:rPr/>
      </w:pPr>
      <w:r>
        <w:rPr/>
        <w:tab/>
        <w:t xml:space="preserve">Od svých starých fotografických vzorů jsem tak trochu upustila. Potom jsem, u příležitosti jedné akce, dostala možnost, mluvit s nejznámějších českým fotografem Janem Saudkem. Když se dozvěděl, že ráda fotím, řekl mi: </w:t>
      </w:r>
      <w:r>
        <w:rPr>
          <w:i/>
          <w:iCs/>
        </w:rPr>
        <w:t>„Toho se drž, to má budoucnost.“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tak jsem zase začala fotit. Doma jsem si vytvořila provizorní studiové pozadí, trápila jsem s fotoaparátem našeho psa i kočky. Zkoušela jsem i zátiší a začala jsem uvažovat (a stále uvažuji), že opět zprovozním náš zcela nejstarší fotoaparát na film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 fotoaparátem jsem začala experimentovat v letošním roce. Už mne nebavilo, že neumí fotit makro a každý nový objektiv stojí většinou i několik desítek tisíc koru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ři jednom odpoledním experimentování jsem doma našla a chtěla s ní vytvořit snímek obilí, kde by byl kruh klasů zvětšených přes lupu, zatímco zbytek obilí by měl svou běžnou velikost. Fotka se mi vydařila, i když na ní nebylo obilí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ho dne jsem objevila ještě několik dalších schopností čočky, přidané k objektivu. Měla jsem z toho o to větší radost, že jsem to nikde nevyčetla, ale přišla jsem na to sama. Lupa se mi stala objektivem za pár koru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d toho dne se další čočka stala součástí mého fotografického vybavení, protože to, co by ten objektiv nikdy nevyfotil tak zblízka, šlo najednou vyfotit do detailu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ímto způsobem jsem vyfotila například ježka s „korálkovýma očima“, nebo „mimozemšťana“ - brouka s dlouhými tykadly, které zde najdete vystavené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ým fotografickým vzorem je opravdu Jan Saudek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pravdové zlepšení v mé fotografické tvorbě jsem zaznamenala za poslední půlrok. Teď už vím, jak důležité je to „cvičit a cvičit“, a neméně důležité je, když nás lidé kolem podporují, i když jim občas může všechno to focení připadat tak trochu „na hlavu“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8:58Z</dcterms:created>
  <dc:creator/>
  <dc:description/>
  <dc:language>en-US</dc:language>
  <cp:lastModifiedBy/>
  <dcterms:modified xsi:type="dcterms:W3CDTF">2011-10-20T12:18:27Z</dcterms:modified>
  <cp:revision>4</cp:revision>
  <dc:subject/>
  <dc:title/>
</cp:coreProperties>
</file>