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  <w:color w:val="FF0000"/>
        </w:rPr>
        <w:drawing>
          <wp:inline distT="0" distB="0" distL="0" distR="0">
            <wp:extent cx="3044825" cy="277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8" t="18469" r="44354" b="15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48"/>
        </w:rPr>
      </w:pPr>
      <w:r>
        <w:rPr>
          <w:b/>
          <w:i/>
          <w:color w:val="000000"/>
          <w:sz w:val="48"/>
        </w:rPr>
        <w:t>Tisková zpráva</w:t>
      </w:r>
    </w:p>
    <w:p>
      <w:pPr>
        <w:pStyle w:val="Normal"/>
        <w:rPr>
          <w:b/>
          <w:b/>
          <w:i/>
          <w:i/>
          <w:color w:val="000000"/>
          <w:sz w:val="48"/>
        </w:rPr>
      </w:pPr>
      <w:r>
        <w:rPr>
          <w:b/>
          <w:i/>
          <w:color w:val="000000"/>
          <w:sz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nes 8. října 2009 byla udělena cena Ministerstva kultury ČR „Knihovna roku 2009“. Níže naleznete informace o udělených cenách. Další informace a foto jsou k dispozici na 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nkp.cz/o_knihovnach/KnRoku/2009/index.htm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i/>
          <w:color w:val="000000"/>
        </w:rPr>
        <w:t>Knihovnou roku 2009 v kategorii „základní knihovna“ se stala Obecní knihovna v Protivanově</w:t>
      </w:r>
      <w:r>
        <w:rPr>
          <w:i/>
          <w:color w:val="000000"/>
        </w:rPr>
        <w:t xml:space="preserve"> z Olomouckého kraje vedená Annou Dokoupilovou. </w:t>
      </w:r>
      <w:r>
        <w:rPr>
          <w:i/>
        </w:rPr>
        <w:t xml:space="preserve">Knihovna, výhodně umístěná v nové, bezbariérové budově ve středu obce, je jejím přirozeným kulturním, informačním a především komunitním centrem. Svědčí o tom mimo jiné mimořádný počet registrovaných čtenářů (přes 25% obyvatel). Zcela ojedinělá je provozní doba knihovny, která vysoce přesahuje běžný standard mnohem větších obcí a měst. Umožňuje knihovně být přívětivým také kulturním, informačním i fyzickým přístřeším i pro dojíždějící žáky, obyvatele blízkých obcí a turisty. Knihovna připravuje obecní zpravodaj, pořádá ročně desítky akcí pro děti i dospělé; často zaměřených na lokální historii, tradice i na uchování specifického místního nářečí. Zanedbatelné nejsou ani vzdělávací aktivity. Pro knihovnu je charakteristická široká spolupráce s organizacemi a spolky v obci i okolí i podpora obce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Zvláštní ocenění a diplom v kategorii „základní knihovna“ získala dále Městská knihovna z Březové v Karlovarském kraji a Informační centrum s knihovnou v Kolovratech, v Praze 10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>Hlavní cenu v kategorii „informační počin“ získala Městská knihovna v Praze</w:t>
      </w:r>
      <w:r>
        <w:rPr>
          <w:i/>
          <w:color w:val="000000"/>
        </w:rPr>
        <w:t xml:space="preserve"> za zpřístupnění díla Karla Čapka v elektronické podobě - projekt „Knihy Karla Čapka on-line“. Zvláštní ocenění a diplom obdržela Městská knihovna v Sedlčanech za provozování komunitního centra volného času „Lukáš“.</w:t>
      </w:r>
    </w:p>
    <w:p>
      <w:pPr>
        <w:pStyle w:val="Heading2"/>
        <w:rPr>
          <w:rStyle w:val="StrongEmphasis"/>
          <w:b w:val="false"/>
          <w:b w:val="false"/>
          <w:bCs w:val="false"/>
          <w:color w:val="FF0000"/>
        </w:rPr>
      </w:pPr>
      <w:r>
        <w:rPr>
          <w:i/>
          <w:color w:val="000000"/>
        </w:rPr>
      </w:r>
    </w:p>
    <w:p>
      <w:pPr>
        <w:pStyle w:val="Heading2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Heading2"/>
        <w:rPr/>
      </w:pPr>
      <w:r>
        <w:rPr>
          <w:rStyle w:val="StrongEmphasis"/>
          <w:b w:val="false"/>
          <w:bCs w:val="false"/>
          <w:color w:val="FF0000"/>
        </w:rPr>
        <w:t xml:space="preserve">Ceny přidělené roku 2009: </w:t>
      </w:r>
    </w:p>
    <w:p>
      <w:pPr>
        <w:pStyle w:val="Heading2"/>
        <w:rPr>
          <w:color w:val="FF0000"/>
        </w:rPr>
      </w:pPr>
      <w:r>
        <w:rPr>
          <w:rStyle w:val="StrongEmphasis"/>
          <w:b w:val="false"/>
          <w:bCs w:val="false"/>
          <w:color w:val="FF0000"/>
        </w:rPr>
        <w:t>Kategorie základní knihovna</w:t>
      </w:r>
    </w:p>
    <w:p>
      <w:pPr>
        <w:pStyle w:val="NormlnsWWW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Hlavní cena: 70 000,- Kč a diplom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ecní knihovna Protivanov, Olomoucký kraj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vedená Annou Dokoupilovou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/>
      </w:pPr>
      <w:r>
        <w:rPr/>
        <w:t xml:space="preserve">Knihovna, výhodně umístěná v nové, bezbariérové budově ve středu obce, je jejím přirozeným kulturním, informačním a především komunitním centrem. Svědčí o tom mimo jiné mimořádný počet registrovaných čtenářů (přes 25% obyvatel). Zcela ojedinělá je provozní doba knihovny, která vysoce přesahuje běžný standard mnohem větších obcí a měst. Umožňuje knihovně být přívětivým také kulturním, informačním i fyzickým přístřeším i pro dojíždějící žáky, obyvatele blízkých obcí a turisty. Knihovna připravuje obecní zpravodaj, pořádá ročně desítky akcí pro děti i dospělé; často zaměřených na lokální historii, tradice i na uchování specifického místního nářečí. Zanedbatelné nejsou ani vzdělávací aktivity. Pro knihovnu je charakteristická široká spolupráce s organizacemi a spolky v obci i okolí i podpora obc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rPr>
          <w:rFonts w:eastAsia="Garamond-Bold;MS Mincho"/>
          <w:b/>
          <w:b/>
          <w:bCs/>
          <w:color w:val="000000"/>
        </w:rPr>
      </w:pPr>
      <w:r>
        <w:rPr>
          <w:rFonts w:eastAsia="Garamond-Bold;MS Mincho"/>
          <w:b/>
          <w:bCs/>
          <w:color w:val="000000"/>
        </w:rPr>
        <w:t>Statistické ukazatele knihovny za rok 2008</w:t>
      </w:r>
    </w:p>
    <w:p>
      <w:pPr>
        <w:pStyle w:val="Normal"/>
        <w:autoSpaceDE w:val="false"/>
        <w:rPr/>
      </w:pPr>
      <w:r>
        <w:rPr>
          <w:color w:val="000000"/>
        </w:rPr>
        <w:t>počet obyvatel . . . . . . . . . . . . . . . . . . . . . . . . . 1 03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nihovní fond . . . . . . . . . . . . . . . . . . . . . . . . . 4 62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ýpůjčky . . . . . . . . . . . . . . . . . . . . . . . . . . 3 42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čtenáři . . . . . . . . . . . . . . . . . . . . . . . . . . 262</w:t>
      </w:r>
    </w:p>
    <w:p>
      <w:pPr>
        <w:pStyle w:val="Normal"/>
        <w:autoSpaceDE w:val="false"/>
        <w:rPr/>
      </w:pPr>
      <w:r>
        <w:rPr>
          <w:color w:val="000000"/>
        </w:rPr>
        <w:t>návštěvníci . . . . . . . . . . . . . . . . . . . . . . . . . . 2 14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čet výpůjčních hodin . . . . . . . . . . . . . . . . . . . . 3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ontak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ebová adresa: www.knihovnaprotivanov.er.c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-mail: knihovna@protivanov.co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sWWW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Zvláštní ocenění a diplom získal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ská knihovna Březová, Karlovarský kraj</w:t>
      </w:r>
    </w:p>
    <w:p>
      <w:pPr>
        <w:pStyle w:val="Normal"/>
        <w:rPr/>
      </w:pPr>
      <w:r>
        <w:rPr>
          <w:b/>
          <w:szCs w:val="20"/>
        </w:rPr>
        <w:t>vedená paní Jaroslavou Remetovou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Knihovna plní funkci živého kulturního centra obce. Má mimořádně rozsáhlý aktuální fond knih a časopisů, poměrně velké a velmi pěkně vybavené prostory, výbornou výpůjční činnost. Skvěle spolupracuje se školami v obci a připravuje řadu zajímavých aktivit i pro dospělé čtenáře. Vynikající je spolupráce s vedením obce, na jehož projektech se knihovna podílí. Obec knihovnu velkoryse podporuje a plánuje jejího další rozvoj. Knihovna se zapojuje i do velkých celostátních knihovnických aktivit, které zprostředkovává občanům obce.</w:t>
      </w:r>
    </w:p>
    <w:p>
      <w:pPr>
        <w:pStyle w:val="Normal"/>
        <w:autoSpaceDE w:val="false"/>
        <w:rPr>
          <w:rFonts w:eastAsia="Garamond-Bold;MS Mincho"/>
          <w:b/>
          <w:b/>
          <w:bCs/>
          <w:color w:val="000000"/>
        </w:rPr>
      </w:pPr>
      <w:r>
        <w:rPr>
          <w:rFonts w:eastAsia="Garamond-Bold;MS Mincho"/>
          <w:b/>
          <w:bCs/>
          <w:color w:val="000000"/>
        </w:rPr>
      </w:r>
    </w:p>
    <w:p>
      <w:pPr>
        <w:pStyle w:val="Normal"/>
        <w:autoSpaceDE w:val="false"/>
        <w:rPr>
          <w:rFonts w:eastAsia="Garamond-Bold;MS Mincho"/>
          <w:b/>
          <w:b/>
          <w:bCs/>
          <w:color w:val="000000"/>
        </w:rPr>
      </w:pPr>
      <w:r>
        <w:rPr>
          <w:rFonts w:eastAsia="Garamond-Bold;MS Mincho"/>
          <w:b/>
          <w:bCs/>
          <w:color w:val="000000"/>
        </w:rPr>
        <w:t>Statistické ukazatele knihovny za rok 200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čet obyvatel . . . . . . . . . . . . . . . . . . . . . . . . . 2 75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nihovní fond . . . . . . . . . . . . . . . . . . . . . . . . . 31 117</w:t>
      </w:r>
    </w:p>
    <w:p>
      <w:pPr>
        <w:pStyle w:val="Normal"/>
        <w:autoSpaceDE w:val="false"/>
        <w:rPr/>
      </w:pPr>
      <w:r>
        <w:rPr>
          <w:color w:val="000000"/>
        </w:rPr>
        <w:t>výpůjčky . . . . . . . . . . . . . . . . . . . . . . . . . . 34 57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čtenáři . . . . . . . . . . . . . . . . . . . . . . . . . . . 29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ávštěvníci . . . . . . . . . . . . . . . . . . . . . . . . . . . 4 84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čet výpůjčních hodin . . . . . . . . . . . . . . . . . . 20,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ontakt:</w:t>
      </w:r>
    </w:p>
    <w:p>
      <w:pPr>
        <w:pStyle w:val="Normal"/>
        <w:autoSpaceDE w:val="false"/>
        <w:rPr/>
      </w:pPr>
      <w:r>
        <w:rPr>
          <w:color w:val="000000"/>
        </w:rPr>
        <w:t>webová adresa: www.mu-brezova.c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-mail: knihovna@mu-brezova.c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centrum s knihovnou v Kolovratech, Praha 10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vedené Evou Černohorsk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Knihovna propojená s informačním centrem se nachází v mimořádně zdařile rekonstruované budově v centru městské části; je velmi dobře přístupná občanům i návštěvníkům. Je moderní institucí, respektující všechny současné požadavky na široké spektrum služeb, estetiku prostoru a účelnost vybavení. Pořádá řadu hojně navštěvovaných kulturních a vzdělávacích akcí pro všechny skupiny obyvatel, při čemž výborně spolupracuje s místní školou, spolky, skupinami i jednotlivci v místě. Mimořádné je vybavení a využívání informačních technologií i podíl na aktivitách obce pro občany městské čás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Garamond-Bold;MS Mincho"/>
          <w:b/>
          <w:bCs/>
          <w:color w:val="000000"/>
        </w:rPr>
        <w:t>Statistické ukazatele knihovny za rok 200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čet obyvatel . . . . . . . . . . . . . . . . . . . . . . . . . 2 93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nihovní fond . . . . . . . . . . . . . . . . . . . . . . . . . 11 49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ýpůjčky . . . . . . . . . . . . . . . . . . . . . . . . . . 13 826</w:t>
      </w:r>
    </w:p>
    <w:p>
      <w:pPr>
        <w:pStyle w:val="Normal"/>
        <w:autoSpaceDE w:val="false"/>
        <w:rPr/>
      </w:pPr>
      <w:r>
        <w:rPr>
          <w:color w:val="000000"/>
        </w:rPr>
        <w:t>čtenáři . . . . . . . . . . . . . . . . . . . . . . . . . . . 39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ávštěvníci . . . . . . . . . . . . . . . . . . . . . . . . . . . 3 88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čet výpůjčních hodin . . . . . . . . . . . . . . . . . . 2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ontak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ebová adresa: www.kolovraty.cz/knihov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-mail: knihovna@kolovraty.c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r>
        <w:rPr>
          <w:rStyle w:val="StrongEmphasis"/>
          <w:b w:val="false"/>
          <w:bCs w:val="false"/>
          <w:color w:val="FF0000"/>
        </w:rPr>
        <w:t xml:space="preserve">Ceny přidělené roku 2009: </w:t>
      </w:r>
    </w:p>
    <w:p>
      <w:pPr>
        <w:pStyle w:val="Heading2"/>
        <w:rPr/>
      </w:pPr>
      <w:r>
        <w:rPr>
          <w:rStyle w:val="StrongEmphasis"/>
          <w:b w:val="false"/>
          <w:bCs w:val="false"/>
          <w:color w:val="FF0000"/>
        </w:rPr>
        <w:t>Kategorie informační počin</w:t>
      </w:r>
      <w:r>
        <w:rPr>
          <w:color w:val="FF0000"/>
        </w:rPr>
        <w:t xml:space="preserve"> v poskytování veřejných knihovnických a informačních služeb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lavní cena: 70 000,- Kč a diplom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Garamond-Bold;MS Mincho"/>
          <w:b/>
          <w:b/>
          <w:bCs/>
          <w:color w:val="000000"/>
          <w:sz w:val="28"/>
          <w:szCs w:val="28"/>
        </w:rPr>
      </w:pPr>
      <w:r>
        <w:rPr>
          <w:rFonts w:eastAsia="Garamond-Bold;MS Mincho"/>
          <w:b/>
          <w:bCs/>
          <w:color w:val="000000"/>
          <w:sz w:val="28"/>
          <w:szCs w:val="28"/>
        </w:rPr>
        <w:t>Městská knihovna v Praze</w:t>
      </w:r>
    </w:p>
    <w:p>
      <w:pPr>
        <w:pStyle w:val="Normal"/>
        <w:autoSpaceDE w:val="false"/>
        <w:rPr>
          <w:rFonts w:eastAsia="Garamond-Bold;MS Mincho"/>
          <w:b/>
          <w:b/>
          <w:bCs/>
          <w:color w:val="000000"/>
          <w:sz w:val="28"/>
          <w:szCs w:val="28"/>
        </w:rPr>
      </w:pPr>
      <w:r>
        <w:rPr>
          <w:rFonts w:eastAsia="Garamond-Bold;MS Mincho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 zpřístupnění díla Karla Čapka v elektronické podobě - projekt „Knihy Karla Čapka on-line“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ěstská knihovna v Praze ve spolupráci s Ústavem Českého národního korpusu, Společností bratří Čapků a Památníkem Karla Čapka ve Strži zpřístupnila na speciální webové stránce široké čtenářské veřejnosti kompletní dílo Karla Čapka v digitální podobě. Jedná se o plné texty v sedmi různých formátech. Webová stránka plní funkci rozcestníku k dalším informacím o Karlu Čapkovi a je propojená s katalogem knihovny. Projekt přispívá k popularizaci děl Karla Čapka, jedné z nejvýznamnějších osobností české kultury 20. století, a k podpoře vzdělanosti a četby obecně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ontak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ebová adresa: www.mlp.cz/karelcapek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-mail: knihovna@mlp.c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vláštní ocenění a diplom získala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Garamond-Bold;MS Mincho"/>
          <w:b/>
          <w:bCs/>
          <w:color w:val="000000"/>
          <w:sz w:val="28"/>
          <w:szCs w:val="28"/>
        </w:rPr>
        <w:t>Městská knihovna Sedlčan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 provozování komunitního centra volného času „Lukáš“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ěstská knihovna Sedlčany otevřela v r. 2007 díky soukromému dárci, Městu Sedlčany a programu Nadace OSF Senioři komunitní centr um volného času. Komunitní centrum vyvíjí za velkého zájmu veřejnosti různé typy aktivit pro všechny věkové kategorie – od přednášek přes klubovou činnost až k výukovým programům. Za první rok existence se uskutečnilo 191 akcí, které navštívilo 1 773 lidí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ontakt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ebová adresa: www.knihovna-se.c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-mail: </w:t>
      </w:r>
      <w:hyperlink r:id="rId4">
        <w:r>
          <w:rPr>
            <w:rStyle w:val="InternetLink"/>
          </w:rPr>
          <w:t>mek@knihovna-se.cz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D383D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kp.cz/o_knihovnach/KnRoku/2009/index.htm" TargetMode="External"/><Relationship Id="rId4" Type="http://schemas.openxmlformats.org/officeDocument/2006/relationships/hyperlink" Target="mailto:mek@knihovna-s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15:00Z</dcterms:created>
  <dc:creator>Marie Mudrová</dc:creator>
  <dc:description/>
  <dc:language>en-US</dc:language>
  <cp:lastModifiedBy>knihovna</cp:lastModifiedBy>
  <dcterms:modified xsi:type="dcterms:W3CDTF">2009-10-09T07:15:00Z</dcterms:modified>
  <cp:revision>2</cp:revision>
  <dc:subject/>
  <dc:title>TEXTY  DO  SKLÁDAČKY  r</dc:title>
</cp:coreProperties>
</file>