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088505" cy="4229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114800</wp:posOffset>
                </wp:positionV>
                <wp:extent cx="5600700" cy="11430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5pt;margin-top:324pt;width:440.95pt;height:89.95pt;mso-wrap-style:none;v-text-anchor:middle;mso-position-horizontal:center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sz w:val="144"/>
        </w:rPr>
      </w:pPr>
      <w:r>
        <w:rPr>
          <w:sz w:val="144"/>
        </w:rPr>
        <w:t>Karel Rampl</w:t>
      </w:r>
    </w:p>
    <w:p>
      <w:pPr>
        <w:pStyle w:val="Heading3"/>
        <w:rPr>
          <w:sz w:val="52"/>
        </w:rPr>
      </w:pPr>
      <w:r>
        <w:rPr>
          <w:sz w:val="52"/>
        </w:rPr>
      </w:r>
    </w:p>
    <w:p>
      <w:pPr>
        <w:pStyle w:val="Heading6"/>
        <w:rPr/>
      </w:pPr>
      <w:r>
        <w:rPr/>
        <w:t>OBRAZY A KRESBY SEDLČAN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9. července – 5. září 2007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0335</wp:posOffset>
            </wp:positionV>
            <wp:extent cx="1256665" cy="767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Městská knihovna v Sedlčanech</w:t>
      </w:r>
    </w:p>
    <w:p>
      <w:pPr>
        <w:pStyle w:val="Heading5"/>
        <w:rPr>
          <w:sz w:val="24"/>
        </w:rPr>
      </w:pPr>
      <w:r>
        <w:rPr/>
        <w:t>Kpt. Jaroše 482, Sedlča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evřeno: pondělí 9 – 18, úterý 9 – 15, středa  9 – 18 hod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50:00Z</dcterms:created>
  <dc:creator>Knihovna Sedlčany</dc:creator>
  <dc:description/>
  <dc:language>en-US</dc:language>
  <cp:lastModifiedBy>Knihovna Sedlčany</cp:lastModifiedBy>
  <cp:lastPrinted>2007-06-27T12:56:00Z</cp:lastPrinted>
  <dcterms:modified xsi:type="dcterms:W3CDTF">2007-06-30T09:14:00Z</dcterms:modified>
  <cp:revision>12</cp:revision>
  <dc:subject/>
  <dc:title>Karel Rampl</dc:title>
</cp:coreProperties>
</file>